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FORMULARIO PARA ENVÍO DE COMENTARIOS U OBSERVACIONES A DOCUMENTOS EN CONSULTA PÚBLICA</w:t>
      </w:r>
    </w:p>
    <w:p>
      <w:pPr>
        <w:pStyle w:val="Normal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sz w:val="20"/>
          <w:szCs w:val="20"/>
        </w:rPr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34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Nombre del documento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Fecha de envío (dd/mm/aaaa)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Nombre del Remitente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 xml:space="preserve">Institución o empresa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(cuando aplique)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sz w:val="20"/>
          <w:szCs w:val="20"/>
        </w:rPr>
        <w:t>INSTRUCCIONES GENERALES:</w:t>
      </w:r>
    </w:p>
    <w:p>
      <w:p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rStyle w:val="Applestylespan"/>
          <w:sz w:val="20"/>
          <w:szCs w:val="20"/>
        </w:rPr>
        <w:t>1. Se recibirán las observaciones o comentarios a los documentos sometidos a consulta pública en el plazo establecido en el aviso publicado en el Diario Oficial La Gaceta. Independientemente de la manera en que se envíen los comentarios u observaciones, se recomienda utilizar el presente formulario y particularmente el formato incluido más abajo. En el caso de envíos por correo electrónico, estos deben remitirse a los correos indicados en dicho aviso.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0"/>
          <w:szCs w:val="20"/>
        </w:rPr>
        <w:t>2. Para facilitar la revisión de las observaciones, incluir específicamente el o los párrafos que se discuten, aportando además una propuesta de redacción y la explicación o justificación respectiva, y cuando sea aplicable, deberá indicar las referencias o presentar con ellos los documentos que respaldan dicha propuesta.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sz w:val="20"/>
          <w:szCs w:val="20"/>
        </w:rPr>
        <w:t>3. En caso de que se solicite incluir un texto nuevo o eliminar un texto del documento original, utilizar el mismo cuadro indicando si se trata de una inclusión o una eliminación en la columna denominada “Texto propuesto”: Asimismo, se deberá aportar la justificación e indicar la referencia o presentar los documentos que respaldan la propuesta.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294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Applestylespan"/>
          <w:b/>
          <w:b/>
          <w:sz w:val="20"/>
          <w:szCs w:val="20"/>
        </w:rPr>
      </w:pPr>
      <w:r>
        <w:rPr/>
      </w:r>
    </w:p>
    <w:tbl>
      <w:tblPr>
        <w:tblW w:w="131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530"/>
        <w:gridCol w:w="2860"/>
        <w:gridCol w:w="7260"/>
      </w:tblGrid>
      <w:tr>
        <w:trPr>
          <w:tblHeader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Nº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xto original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exto propuesto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mentario / observación /justificación</w:t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</w:tabs>
              <w:snapToGrid w:val="false"/>
              <w:ind w:left="438" w:hanging="3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 Unicode MS"/>
          <w:lang w:val="es-ES"/>
        </w:rPr>
      </w:pPr>
      <w:r>
        <w:rPr>
          <w:rFonts w:eastAsia="Arial Unicode MS"/>
          <w:lang w:val="es-E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35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94115</wp:posOffset>
              </wp:positionH>
              <wp:positionV relativeFrom="paragraph">
                <wp:posOffset>-60960</wp:posOffset>
              </wp:positionV>
              <wp:extent cx="5778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pt;mso-wrap-distance-left:0pt;mso-wrap-distance-right:0pt;mso-wrap-distance-top:0pt;mso-wrap-distance-bottom:0pt;margin-top:-4.8pt;mso-position-vertical-relative:text;margin-left:6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794115</wp:posOffset>
              </wp:positionH>
              <wp:positionV relativeFrom="paragraph">
                <wp:posOffset>-60960</wp:posOffset>
              </wp:positionV>
              <wp:extent cx="57785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pt;mso-wrap-distance-left:0pt;mso-wrap-distance-right:0pt;mso-wrap-distance-top:0pt;mso-wrap-distance-bottom:0pt;margin-top:-4.8pt;mso-position-vertical-relative:text;margin-left:6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78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jc w:val="both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0805</wp:posOffset>
              </wp:positionV>
              <wp:extent cx="5727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15pt" to="446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4678"/>
    </w:tblGrid>
    <w:tr>
      <w:trPr/>
      <w:tc>
        <w:tcPr>
          <w:tcW w:w="436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jc w:val="cen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50010</wp:posOffset>
              </wp:positionH>
              <wp:positionV relativeFrom="paragraph">
                <wp:posOffset>4381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6.3pt,3.45pt" to="557.2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u w:val="single"/>
        <w:lang w:val="es-ES"/>
      </w:rPr>
      <w:t>CUADRO PARA OBSERVACIONES Y COMENTARIOS A DOCUMENTOS EN CONSULTA PÚBL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Monotype Corsiva" w:hAnsi="Monotype Corsiva" w:cs="Monotype Corsiva"/>
      <w:b/>
      <w:bCs/>
      <w:sz w:val="22"/>
      <w:szCs w:val="20"/>
      <w:lang w:val="es-ES_tradn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character" w:styleId="CarCar">
    <w:name w:val=" Car Car"/>
    <w:qFormat/>
    <w:rPr>
      <w:rFonts w:ascii="Tahoma;Tahoma" w:hAnsi="Tahoma;Tahoma" w:cs="Tahoma;Tahoma"/>
      <w:sz w:val="16"/>
      <w:szCs w:val="16"/>
      <w:lang w:val="es-C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45:00Z</dcterms:created>
  <dc:creator>Marcela González</dc:creator>
  <dc:description/>
  <cp:keywords/>
  <dc:language>en-US</dc:language>
  <cp:lastModifiedBy>Camilo Monterroza Deleón</cp:lastModifiedBy>
  <cp:lastPrinted>2010-01-07T10:05:00Z</cp:lastPrinted>
  <dcterms:modified xsi:type="dcterms:W3CDTF">2021-12-03T18:16:00Z</dcterms:modified>
  <cp:revision>4</cp:revision>
  <dc:subject/>
  <dc:title>FORMULARIO PARA ENVÍO DE COMENTARIOS U OBSERVACIONES A DOCUMENTOS EN CONSULTA PÚBLICA</dc:title>
</cp:coreProperties>
</file>