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MPORTACIÓN DE EQUIPOS DE REFRIGERACIÓN,  AIRE ACONDICIONADO y EXTINCIÓN DE INCENDIOS QUE PUEDAN CONTENER SUSTANCIAS AGOTADORES DE LA CAPA DE  OZONO DE CONFORMIDAD CON El DE- 35676 S-H-MAG-MINAET Y  AL AMPARO DE LA EXCEPCIÓN ESTABLECIDA EN EL ANEXO D  DE LA LEY 7223 Y SUS ENMIEND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CIÓN JURA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ombre del Importador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édula Jurídic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rección Fís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léfon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rección So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ax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l equ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ificación arancelari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laro bajo fe de juramento que la información consignada en este formulario es real.</w:t>
      </w:r>
    </w:p>
    <w:p>
      <w:pPr>
        <w:pStyle w:val="Normal"/>
        <w:jc w:val="both"/>
        <w:rPr/>
      </w:pPr>
      <w:r>
        <w:rPr>
          <w:b/>
        </w:rPr>
        <w:t>Los cuales serán destinados a un uso personal o domestico, sin fines comerciales, de conformidad con lo establecido en el Anexo D del Protocolo de Montreal (Ley 7223 y sus enmienda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A (AUTENTICADA POR NOTARIO PÚBLIC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5:00Z</dcterms:created>
  <dc:creator>Michelle Corrales Sanchez</dc:creator>
  <dc:description/>
  <cp:keywords/>
  <dc:language>en-US</dc:language>
  <cp:lastModifiedBy>Hernando Cardenas Becerra</cp:lastModifiedBy>
  <cp:lastPrinted>2014-07-15T14:47:00Z</cp:lastPrinted>
  <dcterms:modified xsi:type="dcterms:W3CDTF">2014-07-15T21:26:00Z</dcterms:modified>
  <cp:revision>4</cp:revision>
  <dc:subject/>
  <dc:title/>
</cp:coreProperties>
</file>